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63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5-58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8"/>
          <w:szCs w:val="28"/>
        </w:rPr>
        <w:t xml:space="preserve">конкурсного управляющего СПК «СТРОЙАГРОСЕРВИС» Садкова Павла Сергеевича, **** 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24 в 00 час. 01 мин.   Садков П.С., являясь конкурсным управляющим СПК «СТРОЙАГРОСЕРВИ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ХМАО – Югра, Кондинский район, пгт. Мортка, ул. Промышленная, зд. 22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ков П.С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2.03.2025 №30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  Садков П.С. конкурсным управляющим СПК «СТРОЙАГРОСЕРВИ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Садкова П.С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Садкова П.С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Садкову П.С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нкурсного управляющего СПК «СТРОЙАГРОСЕРВИС» Садкова Павла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